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estogens:</w:t>
      </w:r>
    </w:p>
    <w:p>
      <w:pPr>
        <w:pStyle w:val="Normal"/>
        <w:rPr>
          <w:b/>
          <w:b/>
          <w:bCs/>
          <w:sz w:val="36"/>
        </w:rPr>
      </w:pPr>
      <w:r>
        <w:rPr>
          <w:b/>
          <w:bCs/>
          <w:sz w:val="36"/>
        </w:rPr>
      </w:r>
    </w:p>
    <w:p>
      <w:pPr>
        <w:pStyle w:val="Normal"/>
        <w:rPr/>
      </w:pPr>
      <w:r>
        <w:rPr/>
        <w:t xml:space="preserve">The second hormone that is a part of a feminizing HRT regimen is a progestogen.  Progestogens come in two basic forms, Progestins and Progesterone.  </w:t>
      </w:r>
    </w:p>
    <w:p>
      <w:pPr>
        <w:pStyle w:val="Normal"/>
        <w:rPr/>
      </w:pPr>
      <w:r>
        <w:rPr/>
      </w:r>
    </w:p>
    <w:p>
      <w:pPr>
        <w:pStyle w:val="Normal"/>
        <w:rPr/>
      </w:pPr>
      <w:r>
        <w:rPr/>
        <w:t xml:space="preserve">Progestins are synthetically produced.  The main form used for feminizing HRT is Provera (medroxyprogesterone).  Its original purpose was to help women shed the uterine lining at the end of their periods, in an attempt to relieve or prevent the symptoms of endometriosis (when the uterine lining is not completely shed it can cause adhesions &amp; pain).  While Provera can assist with some development of breast lobuloalveolar tissue, it does so only in a very limited way.  Provera is molecularly similar to Testosterone, rather than Progesterone, so it exerts an androgenic effect which can inhibit mammary growth to a small degree.  Provera is </w:t>
      </w:r>
      <w:r>
        <w:rPr>
          <w:u w:val="single"/>
        </w:rPr>
        <w:t>not</w:t>
      </w:r>
      <w:r>
        <w:rPr/>
        <w:t xml:space="preserve"> progesterone and should not be considered one by doctors or patients.  Often medroxyprogesterone is referred to as “the progesterone” on some brands of estrogen/progestogen combination medications.  This is </w:t>
      </w:r>
      <w:r>
        <w:rPr>
          <w:u w:val="single"/>
        </w:rPr>
        <w:t>not</w:t>
      </w:r>
      <w:r>
        <w:rPr/>
        <w:t xml:space="preserve"> the case, and patients should be very careful to read the ingredients of any combination medications a doctor may prescribe for feminizing HRT.  </w:t>
      </w:r>
    </w:p>
    <w:p>
      <w:pPr>
        <w:pStyle w:val="Normal"/>
        <w:rPr/>
      </w:pPr>
      <w:r>
        <w:rPr/>
      </w:r>
    </w:p>
    <w:p>
      <w:pPr>
        <w:pStyle w:val="Normal"/>
        <w:rPr/>
      </w:pPr>
      <w:r>
        <w:rPr/>
        <w:t xml:space="preserve">Provera has side effects that anyone taking it should be aware of, such as influencing the emotional state of the patient in various ways.  Provera has a well-documented reputation for aggravating and/or causing depression, all too often to suicidal levels.  Anyone who has ever had even mild depression should avoid Provera.  It also has the effect of causing wild mood swings, from giddy highs to suicidal lows, with unpredictable emotional outbursts.  Some doctors insist that these mood swings are natural for TS people to experience while on HRT, but it is not so.  They are often the reactions to the influence of Provera.  </w:t>
      </w:r>
    </w:p>
    <w:p>
      <w:pPr>
        <w:pStyle w:val="Normal"/>
        <w:rPr/>
      </w:pPr>
      <w:r>
        <w:rPr/>
      </w:r>
    </w:p>
    <w:p>
      <w:pPr>
        <w:pStyle w:val="Normal"/>
        <w:rPr/>
      </w:pPr>
      <w:r>
        <w:rPr/>
        <w:t xml:space="preserve">Provera has a mild to moderate impact on liver stress, as it is a complex molecule, more similar to Testosterone than Progesterone and is difficult for the liver to process.  Provera can cause some virirlization (masculinization) due to its similarity to Testosterone.  It has a reputation for causing and aggravating stomach discomfort, so it is often taken with food to reduce such stress.  Depo-Provera is the injectable form of Provera, and may reduce some impact on the liver and stomach, though the mood effects are not changed by the method of introduction. </w:t>
      </w:r>
    </w:p>
    <w:p>
      <w:pPr>
        <w:pStyle w:val="Normal"/>
        <w:rPr/>
      </w:pPr>
      <w:r>
        <w:rPr/>
      </w:r>
    </w:p>
    <w:p>
      <w:pPr>
        <w:pStyle w:val="Normal"/>
        <w:rPr>
          <w:color w:val="0000FF"/>
        </w:rPr>
      </w:pPr>
      <w:r>
        <w:rPr/>
        <w:t>Provera counters beneficial effects of estrogen on heart resulting in an increased health risk. It is also associated with a higher risk of breast cancer in genetic women than Prometrium.  Depo-Provera can cause visual disturbances. And the fact that it remains in the body for so long can be serious for people who experience side-effects.</w:t>
      </w:r>
    </w:p>
    <w:p>
      <w:pPr>
        <w:pStyle w:val="Normal"/>
        <w:rPr>
          <w:color w:val="0000FF"/>
        </w:rPr>
      </w:pPr>
      <w:r>
        <w:rPr>
          <w:color w:val="0000FF"/>
        </w:rPr>
      </w:r>
    </w:p>
    <w:p>
      <w:pPr>
        <w:pStyle w:val="Normal"/>
        <w:rPr/>
      </w:pPr>
      <w:r>
        <w:rPr/>
        <w:t>Progesterone is a naturally occurring hormone in the human body.  HRT sources of progesterone are primarily produced by extracting progesterone from yams.   The progesterone is micronized (chopped into microscopic particles) into a powder then usually suspended in peanut oil and inserted into caplets.  There is an allergy concern for those people allergic to peanuts to not take progesterone suspended in the peanut oil (this may seem like common sense, but common sense isn’t all that common).  The progesterone used in Canada and the USA, goes by the trade name Prometrium, while in Europe, it goes by the trade name Utrogestan.  There are other forms of progesterone under other trade names, just be careful to make sure it is progesterone and not a synthetic progestin.</w:t>
      </w:r>
    </w:p>
    <w:p>
      <w:pPr>
        <w:pStyle w:val="Normal"/>
        <w:rPr/>
      </w:pPr>
      <w:r>
        <w:rPr/>
      </w:r>
    </w:p>
    <w:p>
      <w:pPr>
        <w:pStyle w:val="Normal"/>
        <w:rPr/>
      </w:pPr>
      <w:r>
        <w:rPr/>
        <w:t xml:space="preserve">Progesterone is essential for proper lobuloalveolar development in TS women.  Progestins just don’t stimulate this growth to any serious degree nor does an HRT regimen of strictly Estrogen therapy.  It is normal for Progesterone to increase the size and darken the aureolas, increase the overall size of the nipples and help the breasts develop a fuller, rounder profile. </w:t>
      </w:r>
    </w:p>
    <w:p>
      <w:pPr>
        <w:pStyle w:val="Normal"/>
        <w:rPr/>
      </w:pPr>
      <w:r>
        <w:rPr/>
      </w:r>
    </w:p>
    <w:p>
      <w:pPr>
        <w:pStyle w:val="Normal"/>
        <w:rPr/>
      </w:pPr>
      <w:r>
        <w:rPr/>
        <w:t xml:space="preserve">I found my own development was greatly enhanced when I switched from Provera to Prometrium.  My breasts increased significantly in volume and filled out more in the first few months on Prometrium, than the previous 18 months on Provera.  Other TS women I have talked to, tend to rave about the growth benefits of Prometrium as well.  Prometrium increases breast lobuloalveolar development far in excess of what Provera can accomplish, regardless of the dose of Provera.  </w:t>
      </w:r>
    </w:p>
    <w:p>
      <w:pPr>
        <w:pStyle w:val="Normal"/>
        <w:rPr/>
      </w:pPr>
      <w:r>
        <w:rPr/>
      </w:r>
    </w:p>
    <w:p>
      <w:pPr>
        <w:pStyle w:val="Normal"/>
        <w:rPr/>
      </w:pPr>
      <w:r>
        <w:rPr/>
        <w:t xml:space="preserve">Second, there is compelling evidence to suggest that the presence of progesterone as part of an HRT regimen may reduce the risk of developing benign breast lumps and more malignant breast cancer.  The risks for TS women developing breast cancer seem to be only slightly higher than that of males and significantly lower than the risk for natal women.  The reason is that the monthly cycles that natal women go through is the primary reason for the increase in breast cancer risks.  Only 4 cases of breast cancer in transsexuals have been reported in literature, BUT TS women who are deep stealth, refusing to admit to any TS history, who have had breast cancer, won’t have been included in these statistics.  Being TS is NOT a “get out of jail free” card, when considering breast cancer risks.  </w:t>
      </w:r>
    </w:p>
    <w:p>
      <w:pPr>
        <w:pStyle w:val="Normal"/>
        <w:rPr/>
      </w:pPr>
      <w:r>
        <w:rPr/>
      </w:r>
    </w:p>
    <w:p>
      <w:pPr>
        <w:pStyle w:val="Normal"/>
        <w:rPr>
          <w:color w:val="0000FF"/>
        </w:rPr>
      </w:pPr>
      <w:r>
        <w:rPr/>
        <w:t>A benefit of Prometrium, which is bioidentical to what is found in humans, over that of Provera, which is not bioidentical, is that Prometrium does not affect the liver or stomach.  Prometrium is usually progesterone suspended in peanut oil (or other medium, or even encapsulated dry) neither of which triggers a first pass effect within the liver like oral estrogen does, eliminating the risk of liver stress.  Simply put, the liver doesn’t trigger a poison response and treats the medication as food.  Peanut oil in the Prometrium caplets increases absorption of the progesterone, and food can also help with absorption.  Suppository and pessary (mentioned below) methods of introduction can slightly increase the volume of Progesterone available for the body to use, but are not necessary for safety reasons.</w:t>
      </w:r>
    </w:p>
    <w:p>
      <w:pPr>
        <w:pStyle w:val="Normal"/>
        <w:rPr>
          <w:color w:val="0000FF"/>
        </w:rPr>
      </w:pPr>
      <w:r>
        <w:rPr>
          <w:color w:val="0000FF"/>
        </w:rPr>
      </w:r>
    </w:p>
    <w:p>
      <w:pPr>
        <w:pStyle w:val="Normal"/>
        <w:rPr/>
      </w:pPr>
      <w:r>
        <w:rPr/>
        <w:t>ALLERGY ALLERT.  Anyone allergic to peanuts can have Prometrium compounded with a different oil such as sesame or castor oil, or even have caplets made without any oil content.</w:t>
      </w:r>
    </w:p>
    <w:p>
      <w:pPr>
        <w:pStyle w:val="Normal"/>
        <w:rPr/>
      </w:pPr>
      <w:r>
        <w:rPr/>
      </w:r>
    </w:p>
    <w:p>
      <w:pPr>
        <w:pStyle w:val="Normal"/>
        <w:rPr/>
      </w:pPr>
      <w:r>
        <w:rPr/>
        <w:t xml:space="preserve">Prometrium is usually taken orally, though it and other forms of progesterone may be administered by other methods such as suppository (inserted into the rectum), pessary (inserted into the vagina) and IM injection.  </w:t>
      </w:r>
    </w:p>
    <w:p>
      <w:pPr>
        <w:pStyle w:val="Normal"/>
        <w:rPr/>
      </w:pPr>
      <w:r>
        <w:rPr/>
      </w:r>
    </w:p>
    <w:p>
      <w:pPr>
        <w:pStyle w:val="Normal"/>
        <w:rPr/>
      </w:pPr>
      <w:r>
        <w:rPr/>
        <w:t>There are 2 main schools of thought regarding how to take Progestogens, particularly Progesterone.  The first, is the constant method, where a dose of the medication is taken daily.  This does work for some TS women quite effectively.  However such continuous dosing of Progesterone can reduce the effectiveness of Estrogen slightly.  The second method, which bypasses the reduction of effectiveness of estrogen is to cycle the intake of Progesterone.  Cycles range from 2 weeks on, 2 weeks off, to 3 weeks on, 1 week off and other on/off time limits.  The best option is to try out a regimen for 2 to 3 months, see if it works for you and stick with it if it does.  If it doesn’t work for you, alter it.</w:t>
      </w:r>
    </w:p>
    <w:p>
      <w:pPr>
        <w:pStyle w:val="Normal"/>
        <w:rPr/>
      </w:pPr>
      <w:r>
        <w:rPr/>
      </w:r>
    </w:p>
    <w:p>
      <w:pPr>
        <w:pStyle w:val="Normal"/>
        <w:rPr/>
      </w:pPr>
      <w:r>
        <w:rPr/>
        <w:t>One effect of Prometrium that can be either a benefit or annoyance depends on the outlook of the patient.  Prometrium has the effect of increasing the nesting instinct in TS women.  The big benefit is that the TS patient may gain a very clean and well-decorated home due to this nesting instinct.</w:t>
      </w:r>
    </w:p>
    <w:p>
      <w:pPr>
        <w:pStyle w:val="Normal"/>
        <w:rPr/>
      </w:pPr>
      <w:r>
        <w:rPr/>
      </w:r>
    </w:p>
    <w:p>
      <w:pPr>
        <w:pStyle w:val="Normal"/>
        <w:rPr/>
      </w:pPr>
      <w:r>
        <w:rPr/>
        <w:t>A note regarding comparable doses.  10 mg of Provera is equivalent to 100 mg of Prometrium as far as breast tissue development is concerned.  The equivalent dose between Provera and Prometrium for the treatment of Endometriosis is 2.5 mg and 100 mg respectively.  Provera is just not effective for the development of breast tissue, and was originally designed for the treatment of endometriosis.  The pills are differently sized.  Provera (10 mg) tablets are about the size of a shelled sunflower seed.  Prometrium caplets (100 mg) are about the size of a pea.</w:t>
      </w:r>
    </w:p>
    <w:p>
      <w:pPr>
        <w:pStyle w:val="Normal"/>
        <w:rPr/>
      </w:pPr>
      <w:r>
        <w:rPr/>
      </w:r>
    </w:p>
    <w:p>
      <w:pPr>
        <w:pStyle w:val="Normal"/>
        <w:rPr/>
      </w:pPr>
      <w:r>
        <w:rPr/>
        <w:t>While some doctors are unconvinced of the benefits of progestogens, the evidence indicates that progestogens do have benefits relating to breast lump and breast cancer prevention and assist with proper breast development.  Managed carefully for liver stress and mental state, even Provera can be beneficial.  The patient needs to be very aware of her reactions to all her medications and be prepared to change regimens to maintain her health.</w:t>
      </w:r>
    </w:p>
    <w:p>
      <w:pPr>
        <w:pStyle w:val="Normal"/>
        <w:rPr/>
      </w:pPr>
      <w:r>
        <w:rPr/>
      </w:r>
    </w:p>
    <w:p>
      <w:pPr>
        <w:pStyle w:val="Normal"/>
        <w:rPr/>
      </w:pPr>
      <w:r>
        <w:rPr/>
      </w:r>
    </w:p>
    <w:p>
      <w:pPr>
        <w:pStyle w:val="Normal"/>
        <w:rPr/>
      </w:pPr>
      <w:r>
        <w:rPr/>
        <w:t>This information is NOT intended as medical advice.  It is merely information gathered over several years, regarding the safest and most effective regimens of feminizing hormone replacement therapy, provided so that each individual may approach her own feminizing hormone regimen as educated as possible.  Simply put, the author takes no responsibility for the actions or regimens of other people on hormone therapy, as each person must be responsible for her own health.  (AKA do what you want with this info, but remember that you are responsible for yourself &amp; should make efforts to confirm any information contained above).</w:t>
      </w:r>
    </w:p>
    <w:p>
      <w:pPr>
        <w:pStyle w:val="Normal"/>
        <w:rPr/>
      </w:pPr>
      <w:r>
        <w:rPr/>
      </w:r>
    </w:p>
    <w:p>
      <w:pPr>
        <w:pStyle w:val="Normal"/>
        <w:rPr/>
      </w:pPr>
      <w:r>
        <w:rPr/>
        <w:t xml:space="preserve">   </w:t>
      </w:r>
      <w:r>
        <w:rPr/>
        <w:t>Copyright (c) 2005 Leslea Herber.</w:t>
      </w:r>
    </w:p>
    <w:p>
      <w:pPr>
        <w:pStyle w:val="Normal"/>
        <w:rPr/>
      </w:pPr>
      <w:r>
        <w:rPr/>
        <w:t xml:space="preserve">      </w:t>
      </w:r>
      <w:r>
        <w:rPr/>
        <w:t>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 Free Documentation Lic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53:00Z</dcterms:created>
  <dc:creator>Leslea Herber</dc:creator>
  <dc:description/>
  <dc:language>en-US</dc:language>
  <cp:lastModifiedBy>Leslea</cp:lastModifiedBy>
  <dcterms:modified xsi:type="dcterms:W3CDTF">2005-09-30T05:53:00Z</dcterms:modified>
  <cp:revision>2</cp:revision>
  <dc:subject/>
  <dc:title>Progestogens:</dc:title>
</cp:coreProperties>
</file>